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537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7 мая 2024  года</w:t>
        <w:tab/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385 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инкина Сергея Никола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Глинкин С.Н. 16.08.2023 года в гор. * по ул. *, *  будучи привлеченным 05.06.2023 года к административной ответственности на основании постановления по делу об административном правонарушении № 1194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ст.20.21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инкин С.Н. в судебном заседании вину признал, объяснил неуплату отсутствием на тот период материальной возможности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Глинкина С.Н. в совершении инкриминируемого правонарушения,  полностью подтверждается протоколом об административном правонарушении, из которого следует, что Глинкин С.Н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05.06.2023 года, которое вступило в законную силу 05.06.2023 года; справкой ОМВД России о том, что Глинкин С.Н. не уплатил административный штраф по постановлению от 05.06.2023 года; рапортом ст. УУП  ОМВД  России по г. Югорску Б., объяснением Глинкина С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5.08.2023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Глинкина С.Н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b w:val="false"/>
          <w:bCs/>
          <w:sz w:val="28"/>
          <w:szCs w:val="28"/>
        </w:rPr>
        <w:t>Признать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инкина Сергея Николаевича </w:t>
      </w:r>
      <w:r>
        <w:rPr>
          <w:b w:val="false"/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color w:val="000000"/>
          <w:sz w:val="28"/>
          <w:szCs w:val="28"/>
        </w:rPr>
        <w:t xml:space="preserve">0412365400735005372420119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